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SSON PLAN BA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(AEC) HINDI DEPART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SSION :- 2024-2025 MM/EM/IM-50/35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URSE CODE : C24AEC102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बुधवार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गुरुवार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) 22/07/24 TO 22/11/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हल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म्प्रेषण का अर्थ औऱ परिभाष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म्प्रेषण के प्रका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दूसर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म्प्रेषण की प्रकृति औऱ महत्त्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तीसर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म्प्रेषण की परिभाषाएं औऱ सम्प्रेषण के उद्देश्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चौथ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म्प्रेषण के तत्व औऱ प्रका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ाँचव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वर्तनी और उच्चार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छठ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सम्प्रेषण की विशेषताएं 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हिंदी में भाष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ातवाँ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ौशल का अर्थ औऱ परिभाष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आठवाँ सप्ता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ौशल के प्रका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्रस्तुति कौश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नवमां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ाक्षात्कार कौशल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ाक्षात्कार के लिए तैयारी अभ्यास और प्रस्तुत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दसमां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ाक्षात्कार तकनीक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ार्वजनिक भाषण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भाषण की तैयारी और प्रस्तुत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ग्याहरव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भाषण आयोज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बाहरवा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हिंदी कुंजीपटल का स्वरूप एवं विका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हिंदी में एक्सेल सीट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ावर पवाइन्ट निर्माण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एम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एस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वर्ड में कार्य निष्पाद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तेहरवॉ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भाषण प्रस्तुत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चौदहवाँ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ुनरावर्ती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प्रश्नोतर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न्द्रहवां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ुनरावर्ती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प्रश्नोतर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ोलहवाँ सप्ता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ुनरावर्ती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प्रश्नोतर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HIN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0:00Z</dcterms:created>
  <dc:creator>RAM</dc:creator>
  <dc:description/>
  <cp:keywords/>
  <dc:language>en-US</dc:language>
  <cp:lastModifiedBy>dell</cp:lastModifiedBy>
  <dcterms:modified xsi:type="dcterms:W3CDTF">2024-08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