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SSON PLAN BA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(DSC) HINDI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ION :- 2024-2025 MM/EM/IM-100/70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URSE CODE : C24HIN101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बुधवार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गुरुवार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) 22/07/24 TO 22/11/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हल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साहित्य इतिहास लेखन परम्पर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साहित्य के इतिहास का काल विभाज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दूसर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आदिकाल नामकरण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आदिकाल की परिस्थितिया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तीसर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भक्तिकाल की परिस्थितियां 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क्तिकाल स्वर्णका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चौथ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ंतकाव्य धारा का परिचय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्रमुख सन्त कवि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्रमुख रचनाएं और सन्त काव्यधारा की प्रमुख विशेषताए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ाँचव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न्त कबीरदासजी का साहित्यिक परिचय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बीरदासजी  के साहित्य की विशेषताए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छठ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बीरदासजी के पद्यों की सप्रसंग व्याख्य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ातवाँ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बीरदासजी के पद्यों की सप्रसंग व्याख्य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आठवाँ सप्ता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ाव्य के तत्व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काव्य के प्रकार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दृश्य और श्रव्य काव्य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नवमां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स की परि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र्थ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्वरूप और रस के भे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दसमां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स निष्पति सिद्धान्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ग्याहरव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ाषा की परि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र्थ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ाषा औऱ बोली में अंत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बाहरव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ाज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ाष्ट्र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मातृ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म्पर्क 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र्थ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विशेषता और आवश्यकत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तेहरवॉ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मानक भाषा की परिभाष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र्थ मानक भाषा की प्रमुख विशेषताए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चौदहवाँ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ुनरावर्त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प्रश्नोतर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न्द्रहवां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ुनरावर्त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प्रश्नोतर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ोलहवाँ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ुनरावर्त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प्रश्नोतर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sz w:val="24"/>
          <w:lang w:bidi="hi-IN"/>
        </w:rPr>
      </w:pPr>
      <w:r>
        <w:rPr>
          <w:sz w:val="24"/>
        </w:rPr>
        <w:t xml:space="preserve">Dr. Devender Sing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stt. Prof. in Hind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CG. Datta (His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9:00Z</dcterms:created>
  <dc:creator>RAM</dc:creator>
  <dc:description/>
  <cp:keywords/>
  <dc:language>en-US</dc:language>
  <cp:lastModifiedBy>dell</cp:lastModifiedBy>
  <dcterms:modified xsi:type="dcterms:W3CDTF">2024-08-23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