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NDI DEPARTMENT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LESSON PLAN (2024-2025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CLASS: BA II (HINDI)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SEMESTER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15"/>
        <w:gridCol w:w="5303"/>
      </w:tblGrid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पाठ्यक्रम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परिचय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7  Jul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अयोध्या सिंह उपाध्याय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हरिऔध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वि परिचय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वनदूती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वनदूती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वनदूती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वनदूती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 xml:space="preserve">)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I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31 July&amp;1-3 Aug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वनदूती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वनदूती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वनदूती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रीक्षा उपयोगी अन्य महत्वपूर्ण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II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Aug. - 10 Aug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मैथिली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शरण गुप्त कवि परिचय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जयद्रथ वध कविता का सार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जयद्रथ वध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जयद्रथ वध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जयद्रथ वध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जयद्रथ वध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IV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Aug. – 17Aug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जयद्रथ वध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रीक्षा उपयोगी अन्य महत्वपूर्ण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भारत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भारती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भारत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भारती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V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Aug. – 24Aug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भारत – भारती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संदेश यहाँ मैं नहीँ स्वर्ग का लाया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संदेश यहाँ मैं नहीँ स्वर्ग का लाया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V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Aug. – 31Aug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जयशंकर प्रसाद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वि परिचय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आनन्द सर्ग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आनन्द सर्ग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आनन्द सर्ग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आनन्द सर्ग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VI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2 Sept. – 07Se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रीक्षा उपयोगी अन्य महत्वपूर्ण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आँसू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आँसू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VII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Sept. – 14Sep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रीक्षा उपयोगी अन्य महत्वपूर्ण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ूर्यकांत त्रिपाठी का कवि परिचय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विधवा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)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बादल राग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IX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Sept.- 21Sep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जागो फिर एक बार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)- 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वह तोड़ती पत्थर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)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वह तोड़ती पत्थर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)-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Sept- 28Sep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महादेवी वर्मा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कवयित्री परिचय 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कह दे माँ अब क्या देखूं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ौन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तुम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मेरे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हृदय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मे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दुःख की बदली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वे मुस्काते फूल नहीँ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Sept.&amp;1-5Oc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रामधारी सिंह दिनकर कवि परिचय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कुरुक्षेत्र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hi-IN"/>
              </w:rPr>
              <w:t>कुरुक्षेत्र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lang w:bidi="hi-IN"/>
              </w:rPr>
              <w:t>पद्यांश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lang w:bidi="hi-IN"/>
              </w:rPr>
              <w:t>की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lang w:bidi="hi-IN"/>
              </w:rPr>
              <w:t>सप्रसंग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lang w:bidi="hi-IN"/>
              </w:rPr>
              <w:t>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hi-IN"/>
              </w:rPr>
              <w:t>कुरुक्षेत्र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lang w:bidi="hi-IN"/>
              </w:rPr>
              <w:t>पद्यांश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lang w:bidi="hi-IN"/>
              </w:rPr>
              <w:t>की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lang w:bidi="hi-IN"/>
              </w:rPr>
              <w:t>सप्रसंग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lang w:bidi="hi-IN"/>
              </w:rPr>
              <w:t>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Oct.- 12 Oc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भारत भूषण अग्रवाल का कवि परिचय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आने वालों से एक सवाल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ी 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दूंगा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मैं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)-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द्यांश की सप्रसंग व्याख्या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Oct.– 19 Oc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फूल के बोल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विता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के पद्यांश की सप्रसंग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तिलघुत्रात्मक प्रश्न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रीतिकाल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परिस्थितियां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Oct.- 26 Oc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254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ab/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रीतिकाल का नामकरण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ab/>
              <w:t xml:space="preserve"> 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रीतिकाल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प्रमुख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वियों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परिचय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hi-IN"/>
              </w:rPr>
              <w:t xml:space="preserve">     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रीतिकाल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काव्य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प्रवृतियां</w:t>
            </w:r>
            <w:r>
              <w:rPr>
                <w:rFonts w:cs="Mangal" w:ascii="Mangal" w:hAnsi="Mangal"/>
                <w:sz w:val="24"/>
                <w:szCs w:val="24"/>
                <w:lang w:bidi="hi-IN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 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रीतिबद्ध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काव्य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ी प्रवृतियां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eastAsia="Mangal" w:cs="Mangal" w:ascii="Mangal" w:hAnsi="Mangal"/>
                <w:sz w:val="24"/>
                <w:szCs w:val="24"/>
                <w:lang w:bidi="hi-IN"/>
              </w:rPr>
              <w:t xml:space="preserve">       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रीतिसिद्ध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काव्य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ी प्रवृतियां</w:t>
            </w:r>
          </w:p>
        </w:tc>
      </w:tr>
      <w:tr>
        <w:trPr>
          <w:trHeight w:val="5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रीतिमुक्त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काव्य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की प्रवृतियां</w:t>
            </w:r>
          </w:p>
        </w:tc>
      </w:tr>
      <w:tr>
        <w:trPr>
          <w:trHeight w:val="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रीतिकालीन काव्य की उपलब्धियां</w:t>
            </w:r>
          </w:p>
        </w:tc>
      </w:tr>
      <w:tr>
        <w:trPr>
          <w:trHeight w:val="5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5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WALI    BREAK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7.10.2024 TO 03.11.2024</w:t>
            </w:r>
          </w:p>
        </w:tc>
      </w:tr>
      <w:tr>
        <w:trPr>
          <w:trHeight w:val="5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Nov. – 09 Nov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कम्प्यूटर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्वरूप औऱ महत्व</w:t>
            </w:r>
          </w:p>
        </w:tc>
      </w:tr>
      <w:tr>
        <w:trPr>
          <w:trHeight w:val="5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ई मेल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्रेषण</w:t>
            </w:r>
          </w:p>
        </w:tc>
      </w:tr>
      <w:tr>
        <w:trPr>
          <w:trHeight w:val="2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इंटरनेट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स्वरूप औऱ उपयोगिता</w:t>
            </w:r>
          </w:p>
        </w:tc>
      </w:tr>
      <w:tr>
        <w:trPr>
          <w:trHeight w:val="2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मशीनी अनुवाद</w:t>
            </w:r>
          </w:p>
        </w:tc>
      </w:tr>
      <w:tr>
        <w:trPr>
          <w:trHeight w:val="2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वाद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रिभाषा औऱ स्वरूप</w:t>
            </w:r>
          </w:p>
        </w:tc>
      </w:tr>
      <w:tr>
        <w:trPr>
          <w:trHeight w:val="5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5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1Nov.-16Nov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अतिलघुत्रात्मक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प्रश्नों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की पुनरावृत्ति</w:t>
            </w:r>
          </w:p>
        </w:tc>
      </w:tr>
      <w:tr>
        <w:trPr>
          <w:trHeight w:val="5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अतिलघुत्रात्मक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प्रश्नों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की पुनरावृत्ति</w:t>
            </w:r>
          </w:p>
        </w:tc>
      </w:tr>
      <w:tr>
        <w:trPr>
          <w:trHeight w:val="5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अतिलघुत्रात्मक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प्रश्नों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की पुनरावृत्ति</w:t>
            </w:r>
          </w:p>
        </w:tc>
      </w:tr>
      <w:tr>
        <w:trPr>
          <w:trHeight w:val="5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अनुशीलनी पर आधारित प्रश्न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परीक्षा उपयोगी अन्य महत्वपूर्ण प्रश्न 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अतिलघुत्रात्मक </w:t>
            </w:r>
            <w:r>
              <w:rPr>
                <w:rFonts w:ascii="Mangal" w:hAnsi="Mangal"/>
                <w:sz w:val="24"/>
                <w:sz w:val="24"/>
                <w:szCs w:val="24"/>
                <w:lang w:bidi="hi-IN"/>
              </w:rPr>
              <w:t>प्रश्नों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 xml:space="preserve"> की पुनरावृत्ति</w:t>
            </w:r>
          </w:p>
        </w:tc>
      </w:tr>
      <w:tr>
        <w:trPr>
          <w:trHeight w:val="11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bidi="hi-IN"/>
        </w:rPr>
      </w:pPr>
      <w:r>
        <w:rPr>
          <w:sz w:val="24"/>
        </w:rPr>
        <w:t xml:space="preserve">Dr. Devender Singh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sstt. Prof. in Hind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CG. Datta (Hisar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5328"/>
      </w:tblGrid>
      <w:tr>
        <w:trPr>
          <w:trHeight w:val="11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   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Nov.-22Nov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रीतिकाल की पुनरावृत्ति</w:t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रीतिकाल की पुनरावृत्ति</w:t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्रयोजनमूलक हिंदी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हिंदी कम्प्यूटिंग औऱ अनुवाद की पुनरावृत्ति</w:t>
            </w:r>
          </w:p>
        </w:tc>
      </w:tr>
      <w:tr>
        <w:trPr>
          <w:trHeight w:val="8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प्रयोजनमूलक हिंदी</w:t>
            </w: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lang w:bidi="hi-IN"/>
              </w:rPr>
              <w:t>हिंदी कम्प्यूटिंग औऱ अनुवाद की पुनरावृत्ति</w:t>
            </w:r>
          </w:p>
        </w:tc>
      </w:tr>
      <w:tr>
        <w:trPr>
          <w:trHeight w:val="8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50:00Z</dcterms:created>
  <dc:creator>RAM</dc:creator>
  <dc:description/>
  <cp:keywords/>
  <dc:language>en-US</dc:language>
  <cp:lastModifiedBy>dell</cp:lastModifiedBy>
  <dcterms:modified xsi:type="dcterms:W3CDTF">2024-08-23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